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927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Cs/>
                <w:color w:val="000000"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Директор  МБОУ «СОШ №42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__________ Г.А.Гасымов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Протокол педсовета № ___ от ____20___г.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риказ №______ от_______    20_____  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29" w:firstLine="386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>
          <w:b/>
          <w:b/>
          <w:sz w:val="30"/>
        </w:rPr>
      </w:pPr>
      <w:r>
        <w:rPr>
          <w:b/>
          <w:sz w:val="30"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 предпрофильных и профильных классах муниципального</w:t>
      </w:r>
    </w:p>
    <w:p>
      <w:pPr>
        <w:pStyle w:val="Heading"/>
        <w:rPr/>
      </w:pPr>
      <w:r>
        <w:rPr>
          <w:b/>
        </w:rPr>
        <w:t xml:space="preserve">бюджетного образовательного «Средней общеобразовательной  школы № 42»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numPr>
          <w:ilvl w:val="1"/>
          <w:numId w:val="3"/>
        </w:numPr>
        <w:rPr/>
      </w:pPr>
      <w:r>
        <w:rPr/>
        <w:t>Настоящее положение о предпрофильных и профильных классах разработано в соответствии с Уставом школы, концепцией и программой развития МБОУ «СОШ № 42».</w:t>
      </w:r>
    </w:p>
    <w:p>
      <w:pPr>
        <w:pStyle w:val="TextBody"/>
        <w:numPr>
          <w:ilvl w:val="1"/>
          <w:numId w:val="3"/>
        </w:numPr>
        <w:rPr/>
      </w:pPr>
      <w:r>
        <w:rPr/>
        <w:t>Положение имеет цель оптимизации учебно-воспитательного процесса в предпрофильных и профильных классах.</w:t>
      </w:r>
    </w:p>
    <w:p>
      <w:pPr>
        <w:pStyle w:val="TextBody"/>
        <w:numPr>
          <w:ilvl w:val="1"/>
          <w:numId w:val="3"/>
        </w:numPr>
        <w:rPr/>
      </w:pPr>
      <w:r>
        <w:rPr/>
        <w:t>Предпрофильные и профильные классы в МБОУ «СОШ № 42»- это классы общеобразовательной школы, в которых наиболее способным и подготовленным учащимся предоставляются оптимальные условия для получения основного и среднего (полного) общего образования на основе увеличения их духовно-творческого потенциала и реализации их образовательных интересов и склонностей к повышенному уровню образованности в различных областях гуманитарного, технологического, социально-экономического и естественно-математического профилей, к ранней допрофессиональной подготовке и профессиональной ориентации.</w:t>
      </w:r>
    </w:p>
    <w:p>
      <w:pPr>
        <w:pStyle w:val="TextBody"/>
        <w:numPr>
          <w:ilvl w:val="2"/>
          <w:numId w:val="3"/>
        </w:numPr>
        <w:rPr/>
      </w:pPr>
      <w:r>
        <w:rPr/>
        <w:t>Предпрофильные классы – классы второй (основной) ступени образования (8 – 9), в которых для обучающихся создаются максимально благоприятные условия для их развития и обеспечивается овладение ими первичными навыками самостоятельной и научной работы, формируется устойчивый интерес к изучению дисциплин определенного профиля: гуманитарного, технологического, социально-экономического и естественно-математического.</w:t>
      </w:r>
    </w:p>
    <w:p>
      <w:pPr>
        <w:pStyle w:val="TextBody"/>
        <w:numPr>
          <w:ilvl w:val="2"/>
          <w:numId w:val="3"/>
        </w:numPr>
        <w:rPr/>
      </w:pPr>
      <w:r>
        <w:rPr/>
        <w:t>Профильные классы – классы третьей (средней) ступени образования (10 – 11), в которых на основе общего универсального образования, установленного государственным стандартом для общеобразовательных школ, учащиеся, завершившие основное образование в предпрофильных классах, продолжают получение среднего (полного) общего образования на основе индивидуального учебного плана и программ углубленного изучения одного из профилей: гуманитарного, технологического, социально-экономического и естественно-математического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Принципы, цели и задачи учебно-воспитательного процесса в предпрофильных и профильных класс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Учебно-воспитательный процесс в предпрофильных и профильных классах основывается на следующих принципах: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1.1. принцип целостного и универсального образования. Его реализация заключается в целенаправленной работе по конструированию содержания образования учебных предметов и циклов, целостного тезауруса школьных знаний, реализуемых на основе учебного плана с учетом принципа профильной дифференциации (п. 2.1.3.), что в совокупности обеспечивает основу для развития личности, способной принимать осознанные и обоснованные решения в выборе дальнейшего вида и уровня образования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.1.2. принцип реализации личности и признания уникальности каждой личности – обеспечение адаптации обучающихся, усвоение ими действующих ценностей и норм, овладение соответствующими средствами и формами деятельности. Реализация принципа включает в себя процесс индивидуализации личности, стремление к ее максимальной персонализации, быть представленной своими особенностями в соответствии с потребностью общества. При организации учебно-воспитательного процесса ставится дополнительная цель – обеспечение развития обучающихся на основе результатов исследования психолого-педагогической службы МБОУ «СОШ № 42».</w:t>
      </w:r>
    </w:p>
    <w:p>
      <w:pPr>
        <w:pStyle w:val="TextBodyIndent"/>
        <w:rPr/>
      </w:pPr>
      <w:r>
        <w:rPr/>
        <w:t>2.1.3. принцип профильной дифференциации – отслеживание развития личности каждого учащегося с первой ступени обучения, на основе которого происходит комплектование предпрофильных и профильных классов с учетом уровней развития, способностей, интересов обучающихся, социального заказа родителей (законных представителей) на основе реализации многовариантного учебного плана и программ различного уровня (общеобразовательных, углубленного изучения предметов)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2.1.4. принцип воспитания личности, т.е. определение позиции индивида по отношению к самому себе, государству, обществу, формирование у обучающихся нравственно-волевых качеств, взглядов, убеждений, представлений. 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1.5. принцип напряженных умственных и духовных усилий предполагает такую организацию учебно-воспитательного процесса, при которой учащиеся находятся «в зоне ближайшего развития»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>2.1.6. принцип поликультурности – т.е. учет специфики региона, школы, формирование толерантности и способности к быстрой адаптации к условиям обще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Целями предпрофильных и профильных</w:t>
      </w:r>
      <w:r>
        <w:rPr/>
        <w:t xml:space="preserve"> </w:t>
      </w:r>
      <w:r>
        <w:rPr>
          <w:sz w:val="28"/>
        </w:rPr>
        <w:t>классов являю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ование общей культуры личности обучающихся на основе усвоения ими содержания образовательных программ повышенного уровня одного из профилей: гуманитарного, технологического, социально-экономического и естественно-математиче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основ для осознанного выбора и последующего освоения учащимис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гражданственности, трудолюбия, любви к окружающему мир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здорового образа жизн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дачами по достижению указанных целе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витие вариативности образования в МБОУ «СОШ № 4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сихологическое сопровождение учебно-воспитательного процесса в предпрофильных и профильных</w:t>
      </w:r>
      <w:r>
        <w:rPr/>
        <w:t xml:space="preserve"> </w:t>
      </w:r>
      <w:r>
        <w:rPr>
          <w:sz w:val="28"/>
        </w:rPr>
        <w:t>класса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струирование учебных программ, адаптированных для расширения кругозора обучающихся, формирования устойчивого интереса к углубленному изучению профильных дисципли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теграция урочных и внеурочных форм работы (учебных занятий с факультативными, групповыми, индивидуальными, кружковыми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теграция обучающих и воспитывающих целей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ование компетентностей у обучающихс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Порядок комплектования предпрофильных и профильных класс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Комплектование предпрофильных и профильных</w:t>
      </w:r>
      <w:r>
        <w:rPr/>
        <w:t xml:space="preserve"> </w:t>
      </w:r>
      <w:r>
        <w:rPr>
          <w:sz w:val="28"/>
        </w:rPr>
        <w:t>классов происходит в соответствии с Типовым положением об общеобразовательном учреждении, Уставом МБОУ «СОШ № 42».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едпрофильные классы комплектуются на 2 ступени образования, с 8 по 9 классы включительно, профильные классы комплектуются на 3 ступени образования – 10 класс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редпрофильные и профильные</w:t>
      </w:r>
      <w:r>
        <w:rPr/>
        <w:t xml:space="preserve"> </w:t>
      </w:r>
      <w:r>
        <w:rPr>
          <w:sz w:val="28"/>
        </w:rPr>
        <w:t>классы комплектуются на основ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бровольности обучения в них в заявительном порядке со стороны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оответствии с долгосрочным учебным планом и программой развития МБОУ «СОШ № 4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зультатов промежуточной аттестац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зультатов предварительной психолого-педагогической диагностики индивидуальных особенностей и типа интеллекта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зультатов анализа интересов и склонностей обучающихся с учетом рекомендаций классных руководителей, учителей начальной школы – для предпрофильных классов, результатов государственной (итоговой) аттестации – для профильных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я Педагогического совета МБОУ «СОШ № 42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Зачисление в предпрофильные и профильные классы производится приказом директора МБОУ «СОШ № 42»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ри приеме обучающихся в предпрофильные и профильные классы администрация школы знакомит обучающихся и их родителей (законных представителей) с Уставом МБОУ «СОШ № 42», настоящим положением, а также с другими документами, регламентирующими образовательный процес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Зачисление обучающихся в предпрофильные классы возможно на 2 ступени обучения начиная с 8 класса. При этом ликвидация пробелов знаний обучающихся, обусловленная различием в учебных программах, возлагается на родителей (законных представителей) обучающихся. Ликвидация пробелов знаний не должна превышать срок в 1 меся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Организация учебно-воспитательного процесса в предпрофильных и профильных классах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бучение в предпрофильных и профильных классах организуется на основе соответствующих учебных план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Учебные планы для предпрофильных и профильных</w:t>
      </w:r>
      <w:r>
        <w:rPr/>
        <w:t xml:space="preserve"> </w:t>
      </w:r>
      <w:r>
        <w:rPr>
          <w:sz w:val="28"/>
        </w:rPr>
        <w:t>классов утверждаются на Педагогическом совете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Занятия в предпрофильных и профильных</w:t>
      </w:r>
      <w:r>
        <w:rPr/>
        <w:t xml:space="preserve"> </w:t>
      </w:r>
      <w:r>
        <w:rPr>
          <w:sz w:val="28"/>
        </w:rPr>
        <w:t>классах организуются в соответствии с Уставом школы по 6-тидневной рабочей неделе в соответствии с расписанием уроков, факультативных, элективных курсов и других занят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 предпрофильных классах производится подготовка к профильному, углубленному изучению отдельных предметов на 3 ступени обучения. В связи с этим в предпрофильных классах определенные программы являются программами углубленного изучения предмет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профильных классах производится профильное, углубленное изучение отдельных предметов. При э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гуманитарного профиля используются программы для углубленного изучения русского языка, литературы, иностранного языка. Возможно включение в учебный план предметов школьного компонента, не предусмотренных БУП: 2 иностранного языка, риторики, словесности, специальных курсов и дисциплин. В учебном плане предусматривается не менее 2 часов для проведения факультативных (групповых)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технологического профиля используются программы для углубленного изучения технологии, информационной технологии, черчения. Возможно включение в учебный план предметов школьного компонента: медицинского дела, конструирования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естественно-математического профиля возможно обучение в 2 направлениях: математическом и естественном. Для математического направления используются программы углубленного изучения математики (алгебры и начал анализа, геометрии) и информатики. Для естественного направления используются программы углубленного изучения физики, химии, биологии. Возможно включение в учебный план предметов школьного компонента, не предусмотренных БУП. В учебном плане предусматривается не менее 2 часов для проведения занятий. При проведении практических занятий по физике, химии, биологии производится деление класса на подгруппы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социально-экономического профиля используются программы углубленного изучения истории, экономики, права, экономической и социальной географии, социологии и т.д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аждый профиль предусматривает теоретическое обучение, практические занятия с обязательным прохождением практики по изучаемому профилю (специальности) по окончании 10 клас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еревод из одного профиля в другой возможен по заявлению обучающихся, их родителей (законных представителей) в 10 классе. В 11 классе смена профиля допускается в исключительных случа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ри смене профиля ликвидация пробелов знаний обучающихся, обусловленная различием в учебных программах, возлагается на родителей (законных представителей) обучающихся. Ликвидация пробелов знаний не должна превышать срок в 1 месяц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8:53:00Z</dcterms:created>
  <dc:creator>LSK</dc:creator>
  <dc:description>Shankar's Birthday falls on 25th July.  Don't Forget to wish him</dc:description>
  <cp:keywords>Birthday</cp:keywords>
  <dc:language>en-US</dc:language>
  <cp:lastModifiedBy>3zam2</cp:lastModifiedBy>
  <cp:lastPrinted>2011-12-03T16:27:00Z</cp:lastPrinted>
  <dcterms:modified xsi:type="dcterms:W3CDTF">2012-12-17T04:33:00Z</dcterms:modified>
  <cp:revision>9</cp:revision>
  <dc:subject>Birthday </dc:subject>
  <dc:title>Are You suprised ?</dc:title>
</cp:coreProperties>
</file>